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ІІ. ГРАФІК РЕАЛІЗАЦІЇ / ПЛАН МОНІТОРИНГ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іста Мелітополя за І півріччя 2020 ро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32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70AD4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ії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70AD4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 початку- дата завер-шення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70AD4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планова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B4C6E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конано</w:t>
            </w:r>
          </w:p>
        </w:tc>
        <w:tc>
          <w:tcPr>
            <w:tcW w:w="254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користано коштів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сього наростаючим підсумком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аном на 30.06.2020р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н/євр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(за курсом НБУ на 01.07.2020) *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70AD4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70AD4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70AD4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чікувані результати станом на 30.06.20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B4C6E7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ріанти відповіде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графіком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значна затримк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начна затрим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потребує короткий коментар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переджаємо графі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Інш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потребує короткий коментар)</w:t>
            </w:r>
          </w:p>
        </w:tc>
        <w:tc>
          <w:tcPr>
            <w:tcW w:w="25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70AD4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70AD4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70AD4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 місяць впровадження пла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1 півріччя 2019 року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4C6E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7-12 місяць впровадження плану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2 півріччя 2019 року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4C6E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3-18 місяць впровадження план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 xml:space="preserve">(1 півріччя 2020 року) </w:t>
            </w:r>
            <w:bookmarkStart w:id="0" w:name="_GoBack"/>
            <w:bookmarkEnd w:id="0"/>
          </w:p>
        </w:tc>
        <w:tc>
          <w:tcPr>
            <w:tcW w:w="25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0AD47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0AD47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0AD47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4C6E7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4C6E7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4C6E7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4C6E7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7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1.1. Підвищення рівня прозорості та підзвітності міської адміністрації через участь у проекті Transparent Cities / Прозорі міста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1.1. Визначення поточного стану рейтингу прозорості міста Мелітополь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01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Визначено поточний стан рейтингу прозорості міста Мелітополя у «Рейтингу прозорості 100 найбільших міст України» 80+ бал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переджаєм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грошовий власний внесок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1.2. Подання заявки на членство у «Клубі прозорих міст»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2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2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Подана заявка на членство у «Клубі прозорих міст»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переджає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грошовий власний внесок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1.3. АВС-аналіз 91 показників з 13 сфер життєдіяльності міста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2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2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значено пріоритетність покращення показників 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грошовий власний внес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>Продовження додатка</w:t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1.4. Складання плану заходів щодо покращення показників прозорості до показника 80+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3.19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кладено план заходів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щодо покращення показників прозорості до показника 80+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грошовий власний внесок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1.5. Визначення переліку електронних сервісів для ефективної взаємодії міської влади з мешканцями та бізнесом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4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4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Складено перелік електронних сервісів для ефективної взаємодії міської влади з мешканцями та бізнесом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графіком</w:t>
            </w:r>
          </w:p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Негрошовий власний внесок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1.6. Розробка та функціонування  міського web-порталу для ефективної комунікації місцевої влади, бізнесу та мешканц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5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19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більшено на 10% кількість звернень до послуг, що надаються електронним сервісом web-порталу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переджаємо</w:t>
            </w:r>
          </w:p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графіко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00,0 грн. / 5000,0 євро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1.7. Реалізація плану заходів щодо покращення показників прозорості до показників 80+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4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алізовано план заходів щодо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покращення показників прозорості до показників 80+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графік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грошовий власний внес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390" w:hRule="atLeast"/>
        </w:trPr>
        <w:tc>
          <w:tcPr>
            <w:tcW w:w="157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1.2. Реалізація заходів з позиціювання Мелітополя як міста підприємницької активності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. Проведення «відкритих дверей» провідними підприємствами міста, у т.ч. МСП-експортерами та ярмарок вакансій «День кар’єри»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6.19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Проведено не менше 5 заходів у форматі «відкритих дверей» та ярмарок вакансій, залучено до участі не менше 200 учасник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8 500,0 грн. / 616,7 євро</w:t>
            </w:r>
          </w:p>
        </w:tc>
      </w:tr>
      <w:tr>
        <w:trPr>
          <w:trHeight w:val="405" w:hRule="atLeast"/>
        </w:trPr>
        <w:tc>
          <w:tcPr>
            <w:tcW w:w="15755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2"/>
                <w:szCs w:val="22"/>
              </w:rPr>
              <w:t>1.2.2. Реалізація заходів щодо формування позитивного іміджу Мелітополя та просування бренду міста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1.2.2.1. Започаткування і проведення щорічного фестивалю 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0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о підготовку з організації фестивалю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«TechMelitopol»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ш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звʼяку із впровадженням карантинних заходів 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Негрошовий власний внесок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2.2.2. Проведення щорічного фестивалю Мелітопольщини «Черешнево»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6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о щорічний фестиваль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«Черешнево» та залучено до участі не менше 7500 учасників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 графік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 зв“язку із впровадженням карантинних заході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щорічний фестиваль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«Черешнево» онлайн, тому кількість учасників, що взяли участь у заході, була меншо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0000,0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н. 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 xml:space="preserve"> 1666,7 євр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2.2.3. Проведення щорічного торгівельного форуму виробників та покупців ягід, фруктів та овочів «Агротериторія»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6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о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щорічний торговельний форум виробників та покупців ягід, фруктів та овочів «Агротериторія» та залучено до участі не менше 250 учасникі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Інше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(у звʼяку із впровадженням карантинних заходів 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 w:bidi="ar-SA"/>
              </w:rPr>
              <w:t xml:space="preserve">80000,0 грн. /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2666,7 євро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2.2.5. Проведення Школи Амбасадорів Мелітополя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6.19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а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Школа Амбасадорів Мелітополя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Не менше 25 учасників пройшли навчання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а графік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755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2"/>
                <w:szCs w:val="22"/>
              </w:rPr>
              <w:t>1.2.3. Реалізація заходів з позиціонування Мелітополя як міста привабливого для інвестора.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2.3.1. Розробка інвестиційного порталу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3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нкціонування інвестиційного порталу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у зв`язку з тим, що заплановане фінансування від Проєкту ПРОМІС не було надано, реалізація цієї Дії буде виконуватись у ІІ півріччі 2019 року за кошти місцевого бюджету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а графіко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160000,0 грн. / 5333,3 євро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1.2.3.2. Створення Офісу із супроводу експор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ункціонування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Офісу із супроводу експортерів 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Здійснено супровід експортерів на 10% більше минулорічного показника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заявка по створенню Офісу підтримки експортерів знаходиться на розляді у Проекту ПРОМІС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ідтермін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у зв`язку з тим, що заплановане фінансування від Проєкту ПРОМІС буде надано у 2020 році, виконання цієї дії перенесено на ІІ півріччя 2020 року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21,6. грн. / 837,4 євр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6</w:t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370" w:hRule="atLeast"/>
        </w:trPr>
        <w:tc>
          <w:tcPr>
            <w:tcW w:w="157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2.1. Створення кластерів у галузі машинобудування та в галузі агропромислового комплексу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1. Проведення перемов між МСП виробниками, міською владою та громадськими організаціями щодо створення клас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01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ідписано Меморандум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між МСП виробниками, міською владою та громадськими організаціями щодо створення кластер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Незначна затримка 3 міс (Меморандум щодо створення агропромислового кластеру підписаний 17.05.2019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 графіком 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графіко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грошовий власний внесок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2. Реєстрація кластерів в галузі машинобудування та агропромислового комплексу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2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4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о реєстрацію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кластерів у галузі машинобудування та агропромислового комплексу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у зв`язку з тим, що Меморандум щодо створення агропромислового кластеру підписаний пізніше, ніж заплановано, виконання цієї Дії перенесено на ІІ півріччя 2019 року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uk-UA"/>
              </w:rPr>
              <w:t>тим, що не вдалось залучити кошти донорів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3. Підготовка бізнес-плану діяльності клас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2.19-31.01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ідготовлено бізнес-план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діяльності кластер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у зв`язку з тим, що не відбулася реєстрація кластеру, виконання  цієї Дії перенесено на ІІ півріччя 2019 року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uk-UA"/>
              </w:rPr>
              <w:t>тим, що не вдалось залучити кошти донорів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7</w:t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4. Підписання Меморандуму про співпрацю між засновниками кластерів з суб’єктами ринку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2.19-31.03.19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ідписано Меморандум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про співпрацю між засновниками кластерів з суб’єктами ринку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у зв`язку з тим, що не відбулася реєстрація кластеру, виконання  цієї Дії перенесено на ІІ півріччя 2019 року)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uk-UA"/>
              </w:rPr>
              <w:t>тим, що не вдалось залучити кошти донорів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5. Розробка проектно-дослідницької документації щодо будівництва виробничих приміщень клас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4.19- 30.04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зроблено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проєктно-дослідницька документація щодо будівництва виробничих приміщень кластер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у зв`язку з тим, що не відбулася реєстрація кластеру, виконання цієї Дії перенесено на ІІ півріччя 2019 року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значна затрим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тим, що не вдалось залучити кошти донорів,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6. Оформлення дозвільних документів на побудову виробничих приміщень клас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4.19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9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формлено дозвільні документи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на побудову виробничих приміщень кластер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ідтермін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у зв`язку з тим, що не відбулася реєстрація кластеру, виконання цієї Дії перенесено на ІІ півріччя 2020 року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значна затрим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тим, що не вдалось залучити кошти,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7. Будівельні роботи з побудови виробничих приміщень кластері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7.19- 30.09.19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о будівельні роботи з побудови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виробничих приміщень кластері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ідтермін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у зв`язку з тим, що не відбулася реєстрація кластеру, виконання цієї Дії перенесено на ІІ півріччя 2020 року)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тим, що не вдалось залучити кошти донорів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8. Закупівля виробничого обладнання клас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0.19- 31.03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уплено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 виробниче обладнання кластер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тим, що не вдалось залучити кошти донорів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1.9. Проведення будівельно-монтажних, налагоджувальних робіт та введення в експлуатацію виробничого обладнання клас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20- 31.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о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будівельно-монтажні, налагоджувальні роботи та введено в експлуатацію виробниче обладнання кластер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тим, що не вдалось залучити кошти донорів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9</w:t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411" w:hRule="atLeast"/>
        </w:trPr>
        <w:tc>
          <w:tcPr>
            <w:tcW w:w="157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2.2. Експорт продукції кластерів в галузі машинобудування та агропромислового комплексу з високою доданою вартістю на зовнішні ринки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2.2.2. Укладання контрактів постачання продукції з високою доданою вартістю кластерів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8.20– 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кладено не менше 5 контрактів на постачання продуктів з високою доданою вартістю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 звʼяку із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тим, що не вдалось залучити кошти донорів на будівництво виробничих приміщень кластерів, виконання дії перенесено до появи можливості залучення фінанс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755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3.1. Затвердження дуальної системи підготовки фахівців в сфері машинобудування та сільського господарства спільно з представниками МСП-експортерами міста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3.1.1. Розробка освітніх програм підготовки фахівців в сфері машинобудування та агропромислового комплексу спільно з представниками МСП-експортерами міста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6.19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зроблено 3 освітні програми підготовки фахівців у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 сфері машинобудування та агропромислового комплексу спільно з представниками МСП-експортерами міста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10</w:t>
        <w:tab/>
        <w:tab/>
        <w:tab/>
        <w:tab/>
        <w:tab/>
        <w:tab/>
        <w:tab/>
        <w:t>Продовження додатка</w:t>
      </w:r>
    </w:p>
    <w:tbl>
      <w:tblPr>
        <w:tblW w:w="15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3450"/>
        <w:gridCol w:w="2385"/>
        <w:gridCol w:w="2100"/>
        <w:gridCol w:w="2100"/>
        <w:gridCol w:w="254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3.1.2. Підготовки фахівців за дуальною системою на підприємствах-експортерах та відбір кращих випускникі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9.19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Підготовлено не менше 30 фахівців у сфері машинобудування та сільського господарства за дуальною системою на підприємствах-експортерах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а графіком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7500,0 грн. / 17916,7 євр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755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3.2. Організація бізнес-інкубатора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3.2.1. Набір дворічної групи студентів, проходження навчання, відвідування успішних підприємств регіону та ознайомлення з практикою ведення бізнесу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5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о набір дворічної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 групи студентів, проходження навчання, відвідування успішних підприємств регіону та ознайомлення з практикою ведення бізнесу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не виконано у зв`язку з відсутністю фінансування у 2019 році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(у зв`язку з відсутністю фінансування у 2020 році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3.2.2. Участь слухачів бізнес-інкубатора у різноманітних конкурсах та започаткування Start-up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9.19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Не менше 20 слухачів взяли участь у конкурсах Start-up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ідтермінування (виконання Дії перенесено на ІІ півріччя 2020 року у зв`язку з відсутністю фінансування у 2019 році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Значна затримка</w:t>
            </w:r>
          </w:p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(у зв`язку з відсутністю фінансування у 2020 році)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5755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3.3. Діяльність Центру освіти дорослих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3.1. Виявлення освітніх потреб співробітників МСП-експортерів Мелітополя щодо започаткування МСП та виходу на зовнішні ринки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6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о 2 фокус-групи для представників МСП-експортерів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Інше (планується виконання у ІІ півріччі 2019 року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рошовий власний внесо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3.3.2. Розробка освітніх програм короткотермінових курсів з підготовки, перепідготовки та підвищенні кваліфікації кадрів МСП-експортері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8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зроблено 5 освітніх програм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короткотермінових курсів з підготовки, перепідготовки та підвищення кваліфікації кадрів МСП-експортері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Негрошовий власний внесок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3.3. Підготовка, перепідготовка та підвищення кваліфікації співробітників МСП-експортерів Мелітополя з метою розвитку експортного потенціалу Мелітополя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.10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готовлено та підвищено кваліфікацію не менше 50 слухачів - співробітників МСП-експортерів з метою розвитку експортного потенціалу Мелітополя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00,0 грн. / 1490,0 євро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3.4. Надання освітніх послуг дорослому населенню Мелітополя, у т.ч. ВПО, ветеранами АТО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.09.19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.12.20</w:t>
            </w:r>
          </w:p>
        </w:tc>
        <w:tc>
          <w:tcPr>
            <w:tcW w:w="3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е менше 50 слухачів пройшли курси засвоєння знань основ ведення бізнесу і ЗЕД </w:t>
            </w:r>
          </w:p>
        </w:tc>
        <w:tc>
          <w:tcPr>
            <w:tcW w:w="23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графіком</w:t>
            </w:r>
          </w:p>
        </w:tc>
        <w:tc>
          <w:tcPr>
            <w:tcW w:w="25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0,0 грн. / 1500,0 євро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сього дій: 3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СЬОГО коштів: 1110821,6 грн.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27,5 євро</w:t>
            </w:r>
          </w:p>
        </w:tc>
      </w:tr>
    </w:tbl>
    <w:p>
      <w:pPr>
        <w:pStyle w:val="Normal"/>
        <w:spacing w:before="0" w:after="69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 курс гривні до євро на 01.07.2020 р. – 30,00 грн. за 1 євр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Звіт заповнив: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Заступник начальника управління стратегічного розвитку міста </w:t>
        <w:tab/>
        <w:tab/>
        <w:tab/>
        <w:tab/>
        <w:tab/>
        <w:tab/>
        <w:tab/>
        <w:t>Світлана СЄРОВА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Підпи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ата поданн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 xml:space="preserve"> 10.07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;Calib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4:00Z</dcterms:created>
  <dc:creator/>
  <dc:description/>
  <dc:language>en-US</dc:language>
  <cp:lastModifiedBy/>
  <cp:lastPrinted>2020-07-10T13:25:00Z</cp:lastPrinted>
  <dcterms:modified xsi:type="dcterms:W3CDTF">2020-07-15T05:10:39Z</dcterms:modified>
  <cp:revision>4</cp:revision>
  <dc:subject/>
  <dc:title/>
</cp:coreProperties>
</file>